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405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uilding/Room No.: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of Inspection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chine Shop Coordinator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MSC Training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90"/>
        <w:gridCol w:w="990"/>
        <w:gridCol w:w="1980"/>
      </w:tblGrid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ssed Gas Cylinders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sat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 or 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pect </w:t>
            </w:r>
            <w:r>
              <w:rPr>
                <w:rFonts w:cs="Arial" w:ascii="Arial" w:hAnsi="Arial"/>
                <w:b/>
                <w:i/>
              </w:rPr>
              <w:t>all</w:t>
            </w:r>
            <w:r>
              <w:rPr>
                <w:rFonts w:cs="Arial" w:ascii="Arial" w:hAnsi="Arial"/>
              </w:rPr>
              <w:t xml:space="preserve"> compressed gas cylinders for the following: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Storage </w:t>
            </w:r>
            <w:r>
              <w:rPr>
                <w:rFonts w:cs="Arial" w:ascii="Arial" w:hAnsi="Arial"/>
                <w:u w:val="single"/>
              </w:rPr>
              <w:t>racks</w:t>
            </w:r>
            <w:r>
              <w:rPr>
                <w:rFonts w:cs="Arial" w:ascii="Arial" w:hAnsi="Arial"/>
              </w:rPr>
              <w:t xml:space="preserve"> properly labeled to identify cylinder contents and empty/full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xidizers and fuel gases in storage separated by at least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72832018"/>
            <w:bookmarkStart w:id="1" w:name="__Fieldmark__0_18728320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20 feet, by a </w:t>
            </w: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72832018"/>
            <w:bookmarkStart w:id="3" w:name="__Fieldmark__1_18728320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5-foot wall with a 30-minute fire resistance rating, or </w:t>
            </w: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72832018"/>
            <w:bookmarkStart w:id="5" w:name="__Fieldmark__2_18728320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in an approved cart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Individual cylinders labeled as to their contents and secured to prevent tipping/falling over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s removed and replaced with cylinder caps when not “in use”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head Cranes &amp; Hoists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sat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 or 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Rigging (i.e. slings) used for cranes and hoists in good condition and documented inspections are conducted at least annually? (no broken strands, kinking, damage, etc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ane inspected within the last year?  Date of last inspection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afe working load indicated on the hoist as well as the supporting structure (roller &amp; beam- equal to or greater than that of the hoist)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al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.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sat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 or N/A</w: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pect </w:t>
            </w:r>
            <w:r>
              <w:rPr>
                <w:rFonts w:cs="Arial" w:ascii="Arial" w:hAnsi="Arial"/>
                <w:b/>
                <w:i/>
              </w:rPr>
              <w:t>all</w:t>
            </w:r>
            <w:r>
              <w:rPr>
                <w:rFonts w:cs="Arial" w:ascii="Arial" w:hAnsi="Arial"/>
              </w:rPr>
              <w:t xml:space="preserve"> electrical powered hand tools and cord and plug connected machinery and equipment for the following: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damaged, defective, or illegal tools and equipment been removed from service?  (Ex. missing ground prongs, cut/pinched cords, illegally spliced cords, etc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-held power tools either grounded or marked as “double insulated”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FCIs used in wet or damp locations?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pect </w:t>
            </w:r>
            <w:r>
              <w:rPr>
                <w:rFonts w:cs="Arial" w:ascii="Arial" w:hAnsi="Arial"/>
                <w:b/>
                <w:i/>
              </w:rPr>
              <w:t>all</w:t>
            </w:r>
            <w:r>
              <w:rPr>
                <w:rFonts w:cs="Arial" w:ascii="Arial" w:hAnsi="Arial"/>
              </w:rPr>
              <w:t xml:space="preserve"> electrical receptacles, disconnects, panel boxes for the following: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recognized electrical hazards that are likely to cause death or serious physical harm?  (Ex. missing knockouts, missing circuit breakers, missing/broken/damaged covers, exposed live electrical components, etc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onnecting means properly labeled (unless evident) and readily accessible?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pect </w:t>
            </w:r>
            <w:r>
              <w:rPr>
                <w:rFonts w:cs="Arial" w:ascii="Arial" w:hAnsi="Arial"/>
                <w:b/>
                <w:i/>
              </w:rPr>
              <w:t>all</w:t>
            </w:r>
            <w:r>
              <w:rPr>
                <w:rFonts w:cs="Arial" w:ascii="Arial" w:hAnsi="Arial"/>
              </w:rPr>
              <w:t xml:space="preserve"> extension cords for the following: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cords rated for “heavy duty” (i.e no zip cords) and in good condition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cords and power strips plugged directly into premise outlets or power strips (i.e. no daisy-chaining)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 Code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sat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 or N/A</w: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pect </w:t>
            </w:r>
            <w:r>
              <w:rPr>
                <w:rFonts w:cs="Arial" w:ascii="Arial" w:hAnsi="Arial"/>
                <w:b/>
                <w:i/>
              </w:rPr>
              <w:t>all</w:t>
            </w:r>
            <w:r>
              <w:rPr>
                <w:rFonts w:cs="Arial" w:ascii="Arial" w:hAnsi="Arial"/>
              </w:rPr>
              <w:t xml:space="preserve"> portable fire extinguishers for the following: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Fire extinguishers present, mounted 4’-5’ (at top) off the floor, charged, and accessible (3’ clearance)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Fire extinguishers inspected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1872832018"/>
            <w:bookmarkStart w:id="7" w:name="__Fieldmark__4_18728320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monthly </w:t>
            </w:r>
            <w:r>
              <w:rPr>
                <w:rFonts w:cs="Arial" w:ascii="Arial" w:hAnsi="Arial"/>
                <w:b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_1872832018"/>
            <w:bookmarkStart w:id="9" w:name="__Fieldmark__5_18728320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annually by vendor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 flammable liquids and combustibles for the following: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ble liquids stored in approved flammable liquid cabinets and no combustibles (cardboard, rags, etc.) in cabinets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 for other fire code issues: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Exits, where not obvious, marked with appropriate exit sign(s) and not blocked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F6B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Aid Trai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4F6B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4F6B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s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4F6B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 or N/A</w: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t least one person on site with current first aid training?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 adequately stocked first aid kit availabl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 Communication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sat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 or N/A</w: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 chemical products for the following: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Ss available for each hazardous product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s listed above on the Chemical List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ll primary and secondary containers properly labeled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 Work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sat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 or N/A</w: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 welding/cutting areas for the following: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hot work permit posted?  Expiration date: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maintained according to permit requirements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kout/Tagout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sat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ments or 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energy source(s) de-energized prior to performing work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locks and tags applied by each authorized person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hinery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.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sat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 or 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addition to electrical issues) inspect each piece of machinery for guarding issues. NO EXPOSED BELTS, GEARS, BLADES, PULLEYS, FLYWHEELS, SHAFTS, ETC.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nch Grinder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1872832018"/>
            <w:bookmarkStart w:id="11" w:name="__Fieldmark__7_187283201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Bench adjusted 1/8” from wheel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_1872832018"/>
            <w:bookmarkStart w:id="13" w:name="__Fieldmark__8_187283201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Tongue adjusted ¼” from the wh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_1872832018"/>
            <w:bookmarkStart w:id="15" w:name="__Fieldmark__9_187283201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ide covers/wheel guar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nd Saw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0_1872832018"/>
            <w:bookmarkStart w:id="17" w:name="__Fieldmark__10_187283201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Blade guard lowered (or unused portion of blade guarded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1_1872832018"/>
            <w:bookmarkStart w:id="19" w:name="__Fieldmark__11_187283201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 missing cov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th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2_1872832018"/>
            <w:bookmarkStart w:id="21" w:name="__Fieldmark__12_187283201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roperly guarded where material is secured in the chu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Mill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3_1872832018"/>
            <w:bookmarkStart w:id="23" w:name="__Fieldmark__13_187283201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utting head guar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Radial Saw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4_1872832018"/>
            <w:bookmarkStart w:id="25" w:name="__Fieldmark__14_187283201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Head returns to the back of the table when releas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5_1872832018"/>
            <w:bookmarkStart w:id="27" w:name="__Fieldmark__15_187283201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Blade properly guarded and wor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Saws, Miter Saws, Chop Saw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6_1872832018"/>
            <w:bookmarkStart w:id="29" w:name="__Fieldmark__16_187283201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Blade properly guar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ll Press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7_1872832018"/>
            <w:bookmarkStart w:id="31" w:name="__Fieldmark__17_187283201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Bolted/secured to floor/platfo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rmoforming Equipment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8_1872832018"/>
            <w:bookmarkStart w:id="33" w:name="__Fieldmark__18_187283201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All hazards identified/marked or protec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fans, garage doors, research equipment)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9_1872832018"/>
            <w:bookmarkStart w:id="35" w:name="__Fieldmark__19_187283201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All hazards identified/marked or protec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Protective Equipment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.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sat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 or 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E Hazard Assessment completed and up to dat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ed Industrial Trucks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sat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 or 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ll operators currently trained and certified through EHS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PIT in good condition and documenting inspections prior to each use?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0_1872832018"/>
            <w:bookmarkStart w:id="37" w:name="__Fieldmark__20_187283201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Back up alarm working proper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1_1872832018"/>
            <w:bookmarkStart w:id="39" w:name="__Fieldmark__21_187283201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Lights and signals working proper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2_1872832018"/>
            <w:bookmarkStart w:id="41" w:name="__Fieldmark__22_187283201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Controls working properl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3_1872832018"/>
            <w:bookmarkStart w:id="43" w:name="__Fieldmark__23_187283201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Tires in good condi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4_1872832018"/>
            <w:bookmarkStart w:id="45" w:name="__Fieldmark__24_187283201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Forks in good condi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king, Working Surfaces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sat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 or N/A</w: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pect </w:t>
            </w:r>
            <w:r>
              <w:rPr>
                <w:rFonts w:cs="Arial" w:ascii="Arial" w:hAnsi="Arial"/>
                <w:b/>
                <w:i/>
              </w:rPr>
              <w:t>all</w:t>
            </w:r>
            <w:r>
              <w:rPr>
                <w:rFonts w:cs="Arial" w:ascii="Arial" w:hAnsi="Arial"/>
              </w:rPr>
              <w:t xml:space="preserve"> ladders for the following: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Ladders rated for heavy duty (i.e. 250 lbs.) or extra-heavy duty (i.e. 300 lbs.) and inspected prior to each use for defects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pect </w:t>
            </w:r>
            <w:r>
              <w:rPr>
                <w:rFonts w:cs="Arial" w:ascii="Arial" w:hAnsi="Arial"/>
                <w:b/>
                <w:i/>
              </w:rPr>
              <w:t>all</w:t>
            </w:r>
            <w:r>
              <w:rPr>
                <w:rFonts w:cs="Arial" w:ascii="Arial" w:hAnsi="Arial"/>
              </w:rPr>
              <w:t xml:space="preserve"> lofts and mezzanines used for storage for the following: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zzanines a part of the original structure and marked with the load rating?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anine adequately protected from fall hazards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</w:rPr>
        <w:t>** Refer to EHS comprehensive audits and training for more information. 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18"/>
    </w:tblGrid>
    <w:tr>
      <w:trPr/>
      <w:tc>
        <w:tcPr>
          <w:tcW w:w="108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achine Shop Inspection Checklist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16:00Z</dcterms:created>
  <dc:creator>Robin Miller</dc:creator>
  <dc:description/>
  <cp:keywords/>
  <dc:language>en-US</dc:language>
  <cp:lastModifiedBy>Adams, Paige</cp:lastModifiedBy>
  <cp:lastPrinted>2019-07-31T09:35:00Z</cp:lastPrinted>
  <dcterms:modified xsi:type="dcterms:W3CDTF">2019-07-31T19:16:00Z</dcterms:modified>
  <cp:revision>2</cp:revision>
  <dc:subject/>
  <dc:title>Date of Audit:</dc:title>
</cp:coreProperties>
</file>